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АМЯТКА ДЛЯ РОДИТЕЛЕЙ ДЕТЕЙ, ПОСЕЩАЮЩИХ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ПЕЦИАЛИЗИРОВАННЫЙ Д/С №17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>Родители должны приводить ребенка в д/с вовремя, чтобы не нарушать лечебно-педагогический процесс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язательным условием эффективного лечения является выполнение назначений врача-офтальмолога: ношение очков и окклюдера, не исключая выходные, праздничные дни и период летнего отпуска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>Все новые очки нужно приносить на проверку в ортоптический кабинет.  Обязательно прилагать бланк-заказ из оптики и рецепт врач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се острые воспалительные заболевания глаз лечатся в поликлинике по месту жительства.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бенок, имеющий острое воспалительное инфекционное заболевание («красный глаз», кашель, насморк и.т.д.) в детский сад и на занятия в ортоптический кабинет не допускается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мотры врачом офтальмологом и аппаратное лечение медсестрами офтальмолога проводятся только соматически здоровым детям, все назначения индивидуальны для каждого ребенк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дителям дается на подпись информированное согласие на проведение аппаратного лечения с указанием дат и названием аппаратов, проведение циклоплегии (закапывание глаз). Эти манипуляции без письменного согласия не проводятся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ппаратное лечение проводится согласно расписанию в течении дня (меняться может ежедневно). 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>Во время прохождения курса аппаратного лечения, пропущенное занятие не восстанавливается. При пропуске более 2-х дней подряд ребенок снимается с лечения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необходимости получения выписки из медицинской карточки ортоптического кабинета, сообщать не позднее, чем за 3 дня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евременно приносить ксерокопии выписок и консультаций из других офтальмологических медицинских учреждений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ыбывая на летний отдых, не позднее чем за 1 неделю предупреждать об этом медсестер ортоптического кабинета для получения рекомендаций на лето. </w:t>
      </w:r>
    </w:p>
    <w:p>
      <w:pPr>
        <w:pStyle w:val="Style16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Выпускники д/с продолжают диспансерное наблюдение в Кабинете охраны зрения в ДГП №66.  (ул. Передовиков, 21)</w:t>
      </w:r>
    </w:p>
    <w:sectPr>
      <w:type w:val="nextPage"/>
      <w:pgSz w:w="11906" w:h="16838"/>
      <w:pgMar w:left="85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00:00Z</dcterms:created>
  <dc:creator>Нина</dc:creator>
  <dc:description/>
  <cp:keywords/>
  <dc:language>en-US</dc:language>
  <cp:lastModifiedBy>Пользователь Windows</cp:lastModifiedBy>
  <cp:lastPrinted>2019-10-01T13:20:00Z</cp:lastPrinted>
  <dcterms:modified xsi:type="dcterms:W3CDTF">2021-08-25T09:25:00Z</dcterms:modified>
  <cp:revision>11</cp:revision>
  <dc:subject/>
  <dc:title/>
</cp:coreProperties>
</file>